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ředškolák by mě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át své jméno, příjmení a adres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slovovat všechny hlásk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ávně držet tužku mezi palcem a ukazováčkem, aby konec tužky mířil k rameni, netlači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vat samostatně v kolektivu ostatních dět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zadaného úkolu vydržet aspoň čtvrt hodiny a být schopen dokončit prá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t číselnou představu do pě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střihovat jednoduché tvar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uchem rozpoznat první a poslední hlásku ve slově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statně se oblé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át zásady slušného chování – pozdravit, poděkovat, požádat o ně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Dodržovat základní hygienu ( mytí rukou před jídlem a po použití WC, používat kapesník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íst lžící i příborem.</w:t>
      </w:r>
    </w:p>
    <w:p>
      <w:pPr>
        <w:pStyle w:val="Normal"/>
        <w:numPr>
          <w:ilvl w:val="0"/>
          <w:numId w:val="1"/>
        </w:numPr>
        <w:jc w:val="both"/>
        <w:rPr>
          <w:sz w:val="44"/>
          <w:u w:val="single"/>
        </w:rPr>
      </w:pPr>
      <w:r>
        <w:rPr>
          <w:rFonts w:cs="Arial" w:ascii="Arial" w:hAnsi="Arial"/>
          <w:color w:val="000000"/>
        </w:rPr>
        <w:t>Dokázat pozorně poslouchat pohádku, vyprávění a jednoduše reprodukovat text, popř. odpovědět na otázku.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59:00Z</dcterms:created>
  <dc:creator>Administrátor</dc:creator>
  <dc:description/>
  <dc:language>en-US</dc:language>
  <cp:lastModifiedBy>Administrátor</cp:lastModifiedBy>
  <dcterms:modified xsi:type="dcterms:W3CDTF">2014-08-27T19:59:00Z</dcterms:modified>
  <cp:revision>2</cp:revision>
  <dc:subject/>
  <dc:title/>
</cp:coreProperties>
</file>